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ỊCH CÔNG TÁC TUẦN</w:t>
      </w:r>
      <w:r>
        <w:rPr>
          <w:rFonts w:cs="Times New Roman" w:ascii="Times New Roman" w:hAnsi="Times New Roman"/>
          <w:b/>
          <w:bCs/>
          <w:color w:val="000000"/>
        </w:rPr>
        <w:t xml:space="preserve"> (Từ ngày 23/3/2020 đến ngày 29/3/2020)</w:t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Ban giám hiệu + TPT Độ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ộ phận chuyên môn tổng hợp Biên bản lựa chọn sách giáo khoa lớp 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Hiếu PHT, Cô Yến KT 1, Cô Ánh Nhu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ộ phận chuyên môn xây dựng kế hoạch tập huấn lại chương trình giáo dục phổ thông 2018 theo từng môn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Hiếu PHT xây dựng kế hoạch, phân công người báo cáo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́c tổ khối tiếp tục soạn giảng dạy học trực tuyến theo kế hoạch (Toán, Tiếng Việt, Khoa, Sử, Địa, Tiếng Anh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HT, Khối trưởng chỉ đạo và duyệt nội dung trước khi gửi PHHS và đăng tải trên web trường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báo cáo tình hình sử dụng điện Quý I năm 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GD&amp;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hòng Kinh tế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iện lực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ạn chót 25/3/20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Thúy K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ực hiện chế độ cho đội ngũ giáo viên dạy trẻ khuyết tật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ngà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Thúy KT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ận kinh phí công đoàn Quý 1/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ĐLĐ Quậ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Minh Khai CTC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p tục tập huấn trực tuyến Chương trình tổng thể - Chương trình GDPT 2018 cấp TH. (tên đăng nhập và mã học viên gửi email cá nhân đã đăng ký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ực tuyế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BQL, 8 giáo viên khối 1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(nhiều môn), GVBM đã đăng ký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á nhân thực hiện Phiếu đánh giá viên chức Quý 1/2020 (mẫu 1) và đánh giá CBQL, đồng nghiệp trong tổ khối (mẫu 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ác khối trưở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ổng hợp ngày làm việc của từng cá nhân trong khối trong Quý 1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ổng hợp đánh giá viên chức của khố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ất cả CBQL, GV, NV biên chê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hối trưởng, Thư ký khối tổng hợp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bài viết tham dự cuộc thi “An toàn giao thông cho nụ cười trẻ thơ” của GV và HS. (thống kê số lượng và dán bì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ổ PT (Bà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GVCN phối hợp Cô Hiếu PHT, TPT Đội tổng hợp bài viết và nộp theo hướng dẫn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áo cáo thực hiện chương trình giáo dục phổ thông 2018 bằng văn bản và theo đường link: http://bit.ly/baocao853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ạn chó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/3/20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ô Hiếu PHT thực hiện báo cáo bằng văn bản gửi mail về Hiệu trưở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ập thông tin phòng chống Covid-19 tại cổng C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ng ngà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ô Dung Y tế phối hợp </w:t>
            </w:r>
            <w:r>
              <w:rPr>
                <w:rFonts w:cs="Times New Roman" w:ascii="Times New Roman" w:hAnsi="Times New Roman"/>
                <w:color w:val="000000"/>
              </w:rPr>
              <w:t>Thầy Mãnh PHT thực hiện báo cáo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ọc sinh tiếp tục theo dõi bài giảng E-learning và làm bài tập trên phiếu học tập và phiếu giao việc rồi gửi kết quả bài làm về giáo viên theo kế hoạch nhà trường.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ốt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HS 1, 2, 3: Tiếng Việt, Toán, Tiếng A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HS 4, 5: Tiếng Việt, Toán, Khoa học, Lịch sử-Địa lí, Tiếng An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 Khảo sát chính thức đánh giá ngoài trường Tiểu học Bình Lợi, huyện Bình Chá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̀ng Tiểu học Bình Lợi, huyện Bình Chá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 ngà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25/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Thủy 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triển khai Tổ chức dạy học trực tuyến cấp Tiểu học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 ủy quyền cho Cô Hiếu PHT họp tha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ảo sát chính thức đánh giá ngoài trường Tiểu học Bình Lợi, huyện Bình Chá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̀ng Tiểu học Bình Lợi, huyện Bình Chá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 ngà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25/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 Thủy 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ọp về việc mua sắm trang thiết bị dạy học chuẩn bị cho năm học 2020-202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Các đơn vị có tên trong Phụ lục 3 </w:t>
            </w:r>
            <w:r>
              <w:rPr>
                <w:rFonts w:cs="Times New Roman" w:ascii="Times New Roman" w:hAnsi="Times New Roman"/>
                <w:color w:val="000000"/>
              </w:rPr>
              <w:t>Quyết định số 3362/QĐ-UBND ngày 19/9/2019 của UBND Gò Vấp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T. D PGD&amp;ĐT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 ủy quyền cho Thầy Mãnh PHT họp tha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/3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Times New Roman" w:cs="Segoe UI"/>
      <w:color w:val="333333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05:00Z</dcterms:created>
  <dc:creator>User</dc:creator>
  <dc:description/>
  <cp:keywords/>
  <dc:language>en-US</dc:language>
  <cp:lastModifiedBy>A</cp:lastModifiedBy>
  <cp:lastPrinted>2019-11-25T13:56:00Z</cp:lastPrinted>
  <dcterms:modified xsi:type="dcterms:W3CDTF">2020-03-23T02:24:00Z</dcterms:modified>
  <cp:revision>4</cp:revision>
  <dc:subject/>
  <dc:title>SỞ GIÁO DỤC VÀ ĐÀO TẠO              LỊCH CÔNG TÁC TUẦN</dc:title>
</cp:coreProperties>
</file>